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менского сельского посел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Б.Г. Агкацева</w:t>
      </w:r>
    </w:p>
    <w:p>
      <w:pPr>
        <w:pStyle w:val="Normal"/>
        <w:ind w:left="467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3.07.2019 г. № 36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АСПОРТ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Черменского сельского поселения Пригородного района</w:t>
      </w:r>
    </w:p>
    <w:p>
      <w:pPr>
        <w:pStyle w:val="2"/>
        <w:rPr/>
      </w:pPr>
      <w:r>
        <w:rPr/>
        <w:t xml:space="preserve">Республики Северная Осетия-Ал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01. 01. 2019 год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Основные социально-экономические показатели  Черменского сельского поселения Пригородного района Республики Северная Осетия - Ала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  <w:szCs w:val="28"/>
        </w:rPr>
        <w:t xml:space="preserve">Черменское сельское поселение образовано в 1944 г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Граничит  с Правобережным районом Республики Северная Осетия - Алания, Республикой Ингушетия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Расстояние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от центра до г. Владикавказ 12 км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– </w:t>
      </w:r>
      <w:r>
        <w:rPr>
          <w:color w:val="000000"/>
          <w:sz w:val="28"/>
          <w:szCs w:val="28"/>
        </w:rPr>
        <w:t>684,77</w:t>
      </w:r>
      <w:r>
        <w:rPr>
          <w:sz w:val="28"/>
          <w:szCs w:val="28"/>
        </w:rPr>
        <w:t xml:space="preserve"> 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и относятся к бассейну реки Терек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(р. Камбилеевка)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Климат – умеренно-континентальный. Зима непродолжительная и мягкая, лето жаркое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1. Основные социально-экономические показатели</w:t>
      </w:r>
    </w:p>
    <w:p>
      <w:pPr>
        <w:pStyle w:val="Normal"/>
        <w:ind w:firstLine="50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850"/>
        <w:gridCol w:w="577"/>
      </w:tblGrid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оличество частных подвор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ногоквартирных дом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вартир в многоквартирных дом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живающих в аварийных домах, че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детных семей, получающих ежемесячное пособие на ребен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ind w:right="-15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постоянного населения (чел.)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охозяй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безработных, состоящих на уче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нсионе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ind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тар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4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ind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лучаю смерти кормильц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ind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ind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служащ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инвалидност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ind w:firstLine="6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ы 1 группы по здоровь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алиды 2 группы по здоровью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ы дет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щие пенсионе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ий размер назначенных пенсий в районе, руб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3,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накопительная начисленная заработная плата работников крупных и средних предприятий и некоммерческих организаций, руб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аны и инвалиды В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афганских событий и боевых действий, 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мократическая Республика Афганист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нгерская Народная Республ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ченская Республ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Участники ликвидации аварии на Чернобыльской АЭ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Муниципальное устройство Черменского сельского поселения Пригородного район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ые объединения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приводится краткая характеристика муниципального устройства Пригородного района, сведения об административно- территориальном делении Пригородного района, численности работников, занятых в органах местного самоуправления, содержится статистическая информация о составе депутатов Собрания представителе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власть в Пригородном районе осуществляется на основе разделения на представительную и исполнительную власть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Орган представительной власти – Собрание представителей  Черменского сельского поселения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едседатель собрания представителей Черменского сельского поселения Агкацева Бела Григорьевн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епутатов по Уставу Черменского сельского поселения – 7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Срок полномочия депутатов – 5 лет с сентября 2016 года по сентябрь 2021 год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исполнительной власти – Администрация местного самоуправления муниципального образования  Пригородный район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ерменского сельского поселения Агкацева Бела Григорьевна.</w:t>
      </w:r>
    </w:p>
    <w:p>
      <w:pPr>
        <w:pStyle w:val="Normal"/>
        <w:ind w:firstLine="600"/>
        <w:jc w:val="center"/>
        <w:rPr/>
      </w:pPr>
      <w:r>
        <w:rPr>
          <w:b/>
          <w:i/>
          <w:color w:val="000000"/>
          <w:sz w:val="28"/>
          <w:szCs w:val="28"/>
        </w:rPr>
        <w:t xml:space="preserve">2.1. Административно-территориальное деление 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ерменского сельского поселения на 1 января 2019 г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административно-территориальных образований – 2, в том числе: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льских муниципальных образований – 2</w:t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1916"/>
        <w:gridCol w:w="6569"/>
      </w:tblGrid>
      <w:tr>
        <w:trPr>
          <w:trHeight w:val="31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поселений, сел</w:t>
            </w:r>
          </w:p>
        </w:tc>
      </w:tr>
      <w:tr>
        <w:trPr>
          <w:trHeight w:val="29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ерменское</w:t>
            </w:r>
          </w:p>
        </w:tc>
      </w:tr>
      <w:tr>
        <w:trPr>
          <w:trHeight w:val="3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Чермен</w:t>
            </w:r>
          </w:p>
        </w:tc>
      </w:tr>
      <w:tr>
        <w:trPr>
          <w:trHeight w:val="32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Новое</w:t>
            </w:r>
          </w:p>
        </w:tc>
      </w:tr>
    </w:tbl>
    <w:p>
      <w:pPr>
        <w:pStyle w:val="Normal"/>
        <w:ind w:firstLine="60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2. Административно-территориальное деление </w:t>
      </w:r>
    </w:p>
    <w:p>
      <w:pPr>
        <w:pStyle w:val="Normal"/>
        <w:ind w:firstLine="60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ригородного района</w:t>
      </w:r>
    </w:p>
    <w:p>
      <w:pPr>
        <w:pStyle w:val="Normal"/>
        <w:ind w:firstLine="60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2410"/>
        <w:gridCol w:w="1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нт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ме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.3. Сведения по Черменскому сельскому поселению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1701"/>
        <w:gridCol w:w="1418"/>
        <w:gridCol w:w="567"/>
        <w:gridCol w:w="2377"/>
      </w:tblGrid>
      <w:tr>
        <w:trPr>
          <w:trHeight w:val="6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0" w:hanging="0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.И.О. главы админист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ая власть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телефон 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16"/>
                <w:szCs w:val="16"/>
              </w:rPr>
              <w:t>депутатов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е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ка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л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представителей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ерме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41-1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3-12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</w:rPr>
                <w:t>amschermen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60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4. Характеристика муниципальных образований</w:t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9"/>
        <w:gridCol w:w="839"/>
        <w:gridCol w:w="699"/>
        <w:gridCol w:w="834"/>
        <w:gridCol w:w="1123"/>
        <w:gridCol w:w="1532"/>
        <w:gridCol w:w="977"/>
        <w:gridCol w:w="1008"/>
        <w:gridCol w:w="9"/>
      </w:tblGrid>
      <w:tr>
        <w:trPr>
          <w:trHeight w:val="1814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36" w:right="35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селенные </w:t>
            </w:r>
            <w:r>
              <w:rPr>
                <w:spacing w:val="-2"/>
                <w:sz w:val="24"/>
                <w:szCs w:val="24"/>
              </w:rPr>
              <w:t>пункт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ед. </w:t>
            </w:r>
            <w:r>
              <w:rPr>
                <w:spacing w:val="-1"/>
                <w:sz w:val="24"/>
                <w:szCs w:val="24"/>
              </w:rPr>
              <w:t xml:space="preserve">учреж- </w:t>
            </w:r>
            <w:r>
              <w:rPr>
                <w:spacing w:val="-2"/>
                <w:sz w:val="24"/>
                <w:szCs w:val="24"/>
              </w:rPr>
              <w:t>д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-ские </w:t>
            </w:r>
            <w:r>
              <w:rPr>
                <w:spacing w:val="-3"/>
                <w:sz w:val="24"/>
                <w:szCs w:val="24"/>
              </w:rPr>
              <w:t>сады и ясл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кол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- </w:t>
            </w:r>
            <w:r>
              <w:rPr>
                <w:spacing w:val="-2"/>
                <w:sz w:val="24"/>
                <w:szCs w:val="24"/>
              </w:rPr>
              <w:t xml:space="preserve">дения </w:t>
            </w:r>
            <w:r>
              <w:rPr>
                <w:spacing w:val="-4"/>
                <w:sz w:val="24"/>
                <w:szCs w:val="24"/>
              </w:rPr>
              <w:t>началь</w:t>
              <w:softHyphen/>
              <w:t xml:space="preserve">ного проф. </w:t>
            </w:r>
            <w:r>
              <w:rPr>
                <w:spacing w:val="-3"/>
                <w:sz w:val="24"/>
                <w:szCs w:val="24"/>
              </w:rPr>
              <w:t>образо- ван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right="8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реж- реждения</w:t>
            </w:r>
          </w:p>
          <w:p>
            <w:pPr>
              <w:pStyle w:val="Normal"/>
              <w:shd w:fill="FFFFFF" w:val="clear"/>
              <w:spacing w:lineRule="exact" w:line="250"/>
              <w:ind w:left="53" w:right="8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hd w:fill="FFFFFF" w:val="clear"/>
              <w:spacing w:lineRule="exact" w:line="250"/>
              <w:ind w:left="53" w:right="8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в т.ч.</w:t>
            </w:r>
          </w:p>
          <w:p>
            <w:pPr>
              <w:pStyle w:val="Normal"/>
              <w:shd w:fill="FFFFFF" w:val="clear"/>
              <w:spacing w:lineRule="exact" w:line="250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зыкальные школы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Библио- </w:t>
            </w:r>
            <w:r>
              <w:rPr>
                <w:spacing w:val="-1"/>
                <w:sz w:val="24"/>
                <w:szCs w:val="24"/>
              </w:rPr>
              <w:t>те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>Спор-</w:t>
            </w:r>
          </w:p>
          <w:p>
            <w:pPr>
              <w:pStyle w:val="Normal"/>
              <w:shd w:fill="FFFFFF" w:val="clear"/>
              <w:spacing w:lineRule="exact" w:line="250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>тив</w:t>
            </w:r>
            <w:r>
              <w:rPr>
                <w:spacing w:val="-6"/>
                <w:sz w:val="24"/>
                <w:szCs w:val="24"/>
              </w:rPr>
              <w:t xml:space="preserve">ные </w:t>
            </w:r>
            <w:r>
              <w:rPr>
                <w:spacing w:val="-1"/>
                <w:sz w:val="24"/>
                <w:szCs w:val="24"/>
              </w:rPr>
              <w:t>соору-</w:t>
            </w:r>
          </w:p>
          <w:p>
            <w:pPr>
              <w:pStyle w:val="Normal"/>
              <w:shd w:fill="FFFFFF" w:val="clear"/>
              <w:spacing w:lineRule="exact" w:line="250"/>
              <w:ind w:right="7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е</w:t>
            </w:r>
            <w:r>
              <w:rPr>
                <w:spacing w:val="-5"/>
                <w:sz w:val="24"/>
                <w:szCs w:val="24"/>
              </w:rPr>
              <w:t>ния</w:t>
            </w:r>
          </w:p>
        </w:tc>
      </w:tr>
      <w:tr>
        <w:trPr>
          <w:trHeight w:val="414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contextualSpacing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. Черме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424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4" w:hanging="0"/>
              <w:contextualSpacing/>
              <w:rPr/>
            </w:pPr>
            <w:r>
              <w:rPr>
                <w:spacing w:val="-4"/>
                <w:sz w:val="28"/>
                <w:szCs w:val="28"/>
              </w:rPr>
              <w:t>п. Новы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4" w:hanging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4" w:hanging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5. Бюджет Черменского сельского поселен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1843"/>
        <w:gridCol w:w="1843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ый бюджет за 2018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лн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" w:firstLine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исленность работников органов местного самоуправления </w:t>
            </w:r>
          </w:p>
          <w:p>
            <w:pPr>
              <w:pStyle w:val="Normal"/>
              <w:ind w:left="-150" w:right="-62" w:firstLine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 конец года), 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месячная начисленная з/п работников местного самоуправле-ния, (руб.)</w:t>
            </w:r>
          </w:p>
        </w:tc>
      </w:tr>
      <w:tr>
        <w:trPr>
          <w:trHeight w:val="15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-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цит (+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2" w:firstLine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с. Чер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6. Состав  депутатов Собр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ителей Черменского сельского поселения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851"/>
        <w:gridCol w:w="1134"/>
        <w:gridCol w:w="850"/>
        <w:gridCol w:w="851"/>
        <w:gridCol w:w="850"/>
        <w:gridCol w:w="851"/>
      </w:tblGrid>
      <w:tr>
        <w:trPr>
          <w:trHeight w:val="4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епутатов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раст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  <w:r>
              <w:rPr>
                <w:sz w:val="18"/>
                <w:szCs w:val="18"/>
              </w:rPr>
              <w:t>и старше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в том числе , состоящие в парт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ПР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триоты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род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Земельная площа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рритория </w:t>
      </w:r>
      <w:r>
        <w:rPr>
          <w:sz w:val="28"/>
          <w:szCs w:val="28"/>
        </w:rPr>
        <w:t>684,77 га</w:t>
      </w:r>
    </w:p>
    <w:p>
      <w:pPr>
        <w:pStyle w:val="Normal"/>
        <w:rPr/>
      </w:pPr>
      <w:r>
        <w:rPr>
          <w:sz w:val="28"/>
          <w:szCs w:val="28"/>
        </w:rPr>
        <w:t xml:space="preserve">- земли сельскохозяйственного назначения </w:t>
      </w:r>
      <w:r>
        <w:rPr>
          <w:color w:val="FF0000"/>
          <w:sz w:val="28"/>
          <w:szCs w:val="28"/>
        </w:rPr>
        <w:t>59054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>- земли лесного фонда 0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ли водного фонда 0 га</w:t>
      </w:r>
    </w:p>
    <w:p>
      <w:pPr>
        <w:pStyle w:val="Normal"/>
        <w:rPr/>
      </w:pPr>
      <w:r>
        <w:rPr>
          <w:sz w:val="28"/>
          <w:szCs w:val="28"/>
        </w:rPr>
        <w:t>- земли запаса 0 га</w:t>
      </w:r>
    </w:p>
    <w:p>
      <w:pPr>
        <w:pStyle w:val="Normal"/>
        <w:rPr/>
      </w:pPr>
      <w:r>
        <w:rPr>
          <w:sz w:val="28"/>
          <w:szCs w:val="28"/>
        </w:rPr>
        <w:t xml:space="preserve">- земли поселений </w:t>
      </w:r>
      <w:r>
        <w:rPr>
          <w:color w:val="FF0000"/>
          <w:sz w:val="28"/>
          <w:szCs w:val="28"/>
        </w:rPr>
        <w:t>5595</w:t>
      </w:r>
      <w:r>
        <w:rPr>
          <w:sz w:val="28"/>
          <w:szCs w:val="28"/>
        </w:rPr>
        <w:t xml:space="preserve">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емли промышленности, транспорта и иного назначения 0 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>- земли промышленности 0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ли транспорта 0 га, из них:</w:t>
      </w:r>
    </w:p>
    <w:p>
      <w:pPr>
        <w:pStyle w:val="Normal"/>
        <w:rPr/>
      </w:pPr>
      <w:r>
        <w:rPr>
          <w:sz w:val="28"/>
          <w:szCs w:val="28"/>
        </w:rPr>
        <w:t>- автомобильные дороги 78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</w:t>
      </w:r>
    </w:p>
    <w:p>
      <w:pPr>
        <w:pStyle w:val="Normal"/>
        <w:rPr/>
      </w:pPr>
      <w:r>
        <w:rPr>
          <w:sz w:val="28"/>
          <w:szCs w:val="28"/>
        </w:rPr>
        <w:t xml:space="preserve">- земли, находящиеся под постройками </w:t>
      </w:r>
      <w:r>
        <w:rPr>
          <w:color w:val="FF0000"/>
          <w:sz w:val="28"/>
          <w:szCs w:val="28"/>
        </w:rPr>
        <w:t>2068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>- земли, находящиеся под дорогами 78,7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ота 0 га</w:t>
      </w:r>
    </w:p>
    <w:p>
      <w:pPr>
        <w:pStyle w:val="Normal"/>
        <w:rPr/>
      </w:pPr>
      <w:r>
        <w:rPr>
          <w:sz w:val="28"/>
          <w:szCs w:val="28"/>
        </w:rPr>
        <w:t xml:space="preserve">- прочие земли </w:t>
      </w:r>
      <w:r>
        <w:rPr>
          <w:color w:val="FF0000"/>
          <w:sz w:val="28"/>
          <w:szCs w:val="28"/>
        </w:rPr>
        <w:t>21405</w:t>
      </w:r>
      <w:r>
        <w:rPr>
          <w:sz w:val="28"/>
          <w:szCs w:val="28"/>
        </w:rPr>
        <w:t xml:space="preserve"> 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На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Национальный состав населения</w:t>
      </w:r>
    </w:p>
    <w:p>
      <w:pPr>
        <w:pStyle w:val="Normal"/>
        <w:jc w:val="center"/>
        <w:rPr/>
      </w:pPr>
      <w:r>
        <w:rPr>
          <w:i/>
        </w:rPr>
        <w:t>(по официальным данным Всероссийской переписи 2010 г.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об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а насе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у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циона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5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постоянного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1.2019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5.2. Естественное движение населения (челов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036"/>
        <w:gridCol w:w="1667"/>
        <w:gridCol w:w="3334"/>
      </w:tblGrid>
      <w:tr>
        <w:trPr>
          <w:trHeight w:val="52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х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рост, убыль</w:t>
            </w:r>
          </w:p>
        </w:tc>
      </w:tr>
      <w:tr>
        <w:trPr>
          <w:trHeight w:val="2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6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6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3. Браки и развод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20"/>
        <w:gridCol w:w="1237"/>
        <w:gridCol w:w="2476"/>
        <w:gridCol w:w="2280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ы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 000 среднегодовой численности постоянного населения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о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9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5.4. Миг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 в Чермен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553 че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из Черм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596 чел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Тру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6.1. Экономически активное население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1490</w:t>
      </w:r>
      <w:r>
        <w:rPr>
          <w:b/>
          <w:color w:val="000000"/>
          <w:sz w:val="28"/>
          <w:szCs w:val="28"/>
        </w:rPr>
        <w:t xml:space="preserve">   человек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842"/>
        <w:gridCol w:w="1560"/>
        <w:gridCol w:w="1701"/>
      </w:tblGrid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удосп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ное население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-во официально зарегестри-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ных безработных 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нято малым и средним предпри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мательств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нято в сельско-хозяйствен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 производств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5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нято в промышленности, строительстве, транспорте и прочие</w:t>
            </w:r>
          </w:p>
          <w:p>
            <w:pPr>
              <w:pStyle w:val="Normal"/>
              <w:ind w:left="-144" w:right="-15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чел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6.2. Численность зарегистрированных безраб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855"/>
        <w:gridCol w:w="1855"/>
        <w:gridCol w:w="1652"/>
      </w:tblGrid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возрасте, ле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</w:tr>
      <w:tr>
        <w:trPr>
          <w:trHeight w:val="550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 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меют образовани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, не имею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ителей, всего че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педагогов в дошкольных образовательных учреждениях, всего че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 том числе воспитателей в дошкольных образовательных учреждениях, че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Численность детей в дошкольных учреждениях, че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учащихся в школьных образовательных учреждениях, че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4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8. Куль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ло учреждений культурно - досугового типа,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(в т.ч. музыкальные школ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енность работников учреждений культурно-досугового типа, с учетом структурных подразделений (филиалы), чел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Число библиотек (филиалов), е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Численность работников библиотек (филиалов), всего чел.</w:t>
              <w:br/>
              <w:t xml:space="preserve">в т.ч. библиотечных специалистов, чел.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парков культуры и отдыха, е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 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сооружений, е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оны с трибунами, е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лоскостные спортивные сооружения, е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портивные залы, е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вательные бассейны, е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ло ДЮСШ, ед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систематически занимающихся в ДЮСШ, всего, че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0. Здравоохран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Число самостоятельных больничных организаций, ед             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айонные участковые больницы в составе ЦРБ, ед                  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Отделения скорой помощи в составе больничных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</w:rPr>
      </w:pPr>
      <w:r>
        <w:rPr>
          <w:sz w:val="28"/>
        </w:rPr>
        <w:t>организаций, ед                                                                      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Бригады скорой помощи, ед                                                            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Число амбулаторно-поликлинических учреждений, ед.              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Число фельдшерско-акушерских пунктов, ед.                               1</w:t>
      </w:r>
      <w:r>
        <w:rPr>
          <w:color w:val="FF0000"/>
          <w:sz w:val="28"/>
        </w:rPr>
        <w:t xml:space="preserve">        </w:t>
      </w:r>
      <w:r>
        <w:rPr>
          <w:sz w:val="28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Число больничных коек , ед.                                                           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Численность врачей всех специальностей (без зубных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color w:val="FF0000"/>
          <w:sz w:val="28"/>
        </w:rPr>
      </w:pPr>
      <w:r>
        <w:rPr>
          <w:sz w:val="28"/>
        </w:rPr>
        <w:t>в учреждениях здравоохранения, всего чел.                             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Численность среднего медицинского персонала 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чреждениях здравоохранения, чел.                                               10 </w:t>
      </w:r>
      <w:r>
        <w:rPr>
          <w:i/>
          <w:sz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в том числе</w:t>
      </w:r>
      <w:r>
        <w:rPr>
          <w:sz w:val="28"/>
        </w:rPr>
        <w:t xml:space="preserve">: участковых медицинских сестер                        10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 медицинских сестер общей практики, чел.                         -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11. Правонаруш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сего зарегистрировано преступ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7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бий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ичинение тяжкого вреда здоровь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насилование и покушение на изнасил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бойные напад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беж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ж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30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ступления, связанные с незаконным оборотом наркотик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30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улиган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рушение правил дорожного движения</w:t>
              <w:tab/>
              <w:t xml:space="preserve"> и эксплуат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о-транспортных происше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</w:rPr>
              <w:t>из них</w:t>
            </w:r>
            <w:r>
              <w:rPr>
                <w:color w:val="000000"/>
                <w:sz w:val="28"/>
              </w:rPr>
              <w:t>:  повлекшие смерть человека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ind w:firstLine="10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10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. Экономическое развитие</w:t>
      </w:r>
    </w:p>
    <w:p>
      <w:pPr>
        <w:pStyle w:val="Normal"/>
        <w:ind w:firstLine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00"/>
        <w:jc w:val="center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12.1. Предприятия и организации *)</w:t>
      </w:r>
    </w:p>
    <w:p>
      <w:pPr>
        <w:pStyle w:val="Normal"/>
        <w:ind w:firstLine="10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10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аспределение числа организаций по видам экономической деятельности</w:t>
      </w:r>
    </w:p>
    <w:p>
      <w:pPr>
        <w:pStyle w:val="Normal"/>
        <w:ind w:firstLine="10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162"/>
        <w:gridCol w:w="1647"/>
        <w:gridCol w:w="1559"/>
        <w:gridCol w:w="1527"/>
      </w:tblGrid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рганизаци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о формам собственности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ит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-венная или муници-паль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, обществен-ная</w:t>
            </w:r>
          </w:p>
        </w:tc>
      </w:tr>
      <w:tr>
        <w:trPr>
          <w:trHeight w:val="82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организации с основным видом деятельност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гостиниц и предприятий общественного 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в области информатизации и связ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финансовая и страхов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по операциям с недвижимым имуществ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профессиональная, научная и техническ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6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) в таблице 12.1 приведена информация по предприятиям и организациям района об осуществляемых ими видах экономической деятельности  (ОКВЭД 2) в 2018 году (сведения ИФНС России по Пригородному району РСО-Алания. </w:t>
      </w:r>
    </w:p>
    <w:p>
      <w:pPr>
        <w:pStyle w:val="Normal"/>
        <w:ind w:lef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2. Сельское хозяй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ециализация многоотраслевая. Сельскохозяйственные производители района специализируются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 области  растениеводства</w:t>
      </w:r>
      <w:r>
        <w:rPr>
          <w:color w:val="FF0000"/>
          <w:sz w:val="28"/>
          <w:szCs w:val="28"/>
        </w:rPr>
        <w:t xml:space="preserve"> – на производстве зерновых культур, картофеля, овощей, сои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 области  животноводства</w:t>
      </w:r>
      <w:r>
        <w:rPr>
          <w:color w:val="FF0000"/>
          <w:sz w:val="28"/>
          <w:szCs w:val="28"/>
        </w:rPr>
        <w:t xml:space="preserve"> – на производстве и выращивании мяса, молока, яиц, товарной рыбы, шерсти; реализацией племенного молодняка КРС, овец, птицы и племенного яйц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Количество сельскохозяйственных производственных кооперативов – 98 ед.,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крестьянских (фермерских) хозяйств и ИП - глав КФХ – 233 ед.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доводческое некоммерческое товарищество – 7, в том числе: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Магнит» - с.Ногир,</w:t>
      </w:r>
    </w:p>
    <w:p>
      <w:pPr>
        <w:pStyle w:val="Normal"/>
        <w:ind w:left="567" w:hanging="0"/>
        <w:jc w:val="both"/>
        <w:rPr/>
      </w:pPr>
      <w:r>
        <w:rPr>
          <w:color w:val="FF0000"/>
          <w:sz w:val="28"/>
          <w:szCs w:val="28"/>
        </w:rPr>
        <w:t>«Хурзарин» - ст.Архонская,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«Кобань» - с.Кобан, 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Победит» - с.В.Саниба,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Баркад» - с.В.Саниба,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«Алания» - с.Михайловское, </w:t>
      </w:r>
    </w:p>
    <w:p>
      <w:pPr>
        <w:pStyle w:val="Normal"/>
        <w:ind w:left="567" w:hanging="0"/>
        <w:jc w:val="both"/>
        <w:rPr/>
      </w:pPr>
      <w:r>
        <w:rPr>
          <w:color w:val="FF0000"/>
          <w:sz w:val="28"/>
          <w:szCs w:val="28"/>
        </w:rPr>
        <w:t>«Имени Мичурина» - с.Октябрьско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Садоводческое некоммерческое объединение – 1: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Горное» - с.Михайловско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емли сельскохозяйственного назначения составляют 59048 га или 41,5% всей площади территории район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том числе сельскохозяйственных угодий 40606 га, из них пашни 21498 г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1 жителя района приходитс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емель сельскохозяйственного назначения – 0,6 г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шни                                                            -  0,2 г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.1. Сведения о наиболее крупных предприятиях сельского хозя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47"/>
        <w:gridCol w:w="1696"/>
        <w:gridCol w:w="1952"/>
        <w:gridCol w:w="13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едприятия и выпускаемой продукции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Форма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Ф.И.О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ник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Раду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ениеводство, животноводств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ператив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ев</w:t>
            </w:r>
          </w:p>
          <w:p>
            <w:pPr>
              <w:pStyle w:val="Normal"/>
              <w:jc w:val="both"/>
              <w:rPr/>
            </w:pPr>
            <w:r>
              <w:rPr/>
              <w:t>Анатолий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102</w:t>
            </w:r>
          </w:p>
          <w:p>
            <w:pPr>
              <w:pStyle w:val="Normal"/>
              <w:jc w:val="both"/>
              <w:rPr/>
            </w:pPr>
            <w:r>
              <w:rPr/>
              <w:t>с. Чермен</w:t>
            </w:r>
          </w:p>
          <w:p>
            <w:pPr>
              <w:pStyle w:val="Normal"/>
              <w:jc w:val="both"/>
              <w:rPr/>
            </w:pPr>
            <w:r>
              <w:rPr/>
              <w:t>ул. Ленина,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.2. Основные показатели производственной деятельности сельскохозяйственных пред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вная площадь, /тыс.га/</w:t>
      </w:r>
      <w:r>
        <w:rPr>
          <w:sz w:val="28"/>
          <w:szCs w:val="28"/>
        </w:rPr>
        <w:t xml:space="preserve">      - 21,5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рновые культуры                       - 14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фель                                      - 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и                                            -  0,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мовые культуры                      -  2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оловье скота, /тыс. голов/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С                                                 - 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                                              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ец и коз                                       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ы                                              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:/тыс.тонн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рновые (в весе после доработки) –  105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фель                                            - 37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и                                                  -  4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о (в убойном весе)                         - 2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ко                                                 - 7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йца  /млн.шт/                                      - 8,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ыба/тн/                                              - 3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сельскохозяйственных угодий по землепользователям /га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, используемые под сельскохозяйственное 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пашня, га/ - 21498 </w:t>
      </w:r>
      <w:r>
        <w:rPr/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предприятия   - 18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и ИП-главы КФХ                         - 33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стьянские - фермерские хозяйства и  ИП - главы КФ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зарегистрированных хозяйств  /ед/               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земельного участка /га/                 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36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размер земельного участка /га/                 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ость скота и птиц (в с/х предприятия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й молока на 1 фуражную корову в год /кг/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69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ой настриг шерсти с одной ов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физ.весе) /кг/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яйценоскость кур – несушек, /шт/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9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firstLine="10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12.4. Малое предпринимательство</w:t>
      </w:r>
    </w:p>
    <w:p>
      <w:pPr>
        <w:pStyle w:val="Normal"/>
        <w:ind w:left="360" w:firstLine="10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977"/>
        <w:gridCol w:w="2837"/>
      </w:tblGrid>
      <w:tr>
        <w:trPr>
          <w:trHeight w:val="294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и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алого и среднего</w:t>
            </w:r>
          </w:p>
          <w:p>
            <w:pPr>
              <w:pStyle w:val="Normal"/>
              <w:ind w:left="360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ьства, ед.</w:t>
            </w:r>
          </w:p>
        </w:tc>
      </w:tr>
      <w:tr>
        <w:trPr>
          <w:trHeight w:val="305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предприниматели</w:t>
            </w:r>
          </w:p>
        </w:tc>
      </w:tr>
      <w:tr>
        <w:trPr>
          <w:trHeight w:val="60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п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тные медицинск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620" w:right="-365" w:hanging="16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620" w:right="-365" w:hanging="16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620" w:right="-365" w:hanging="16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620" w:right="-365" w:hanging="16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620" w:right="-365" w:hanging="16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620" w:right="-365" w:hanging="16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5. Торговля</w:t>
      </w:r>
    </w:p>
    <w:p>
      <w:pPr>
        <w:pStyle w:val="Normal"/>
        <w:ind w:right="1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хозяйствующих субъектов, индивидуальных предпринимателей торговли, общественного питания и бытового обслуживания (единиц)</w:t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хозяйствующих субъектов торговли, общественного питания и бытов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торговли (в том числе аптеки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обществен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бытов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p>
      <w:pPr>
        <w:pStyle w:val="Normal"/>
        <w:ind w:left="1620" w:right="-365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мущество</w:t>
      </w:r>
    </w:p>
    <w:p>
      <w:pPr>
        <w:pStyle w:val="Normal"/>
        <w:ind w:left="1620" w:right="-365" w:hanging="16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13.1. Структура  муниципального имущества по способам приват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атизировано муниципального имущества в 2018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ом публичного предлож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Жилищное строительство и обеспечение граждан жильё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4.1. Жилищные условия населения, жилищный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жилых помещ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 на одного жителя,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4.2. Предоставление жилых помещений гражда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состоящих на учёте в качестве нуждающихся  в жилых помещениях, на конец года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2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получивших жилые помещения и улучшивших жилищные условия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4.3. Приватизация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989"/>
      </w:tblGrid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квартир всего, едини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 , кв. 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         </w:t>
            </w:r>
            <w:r>
              <w:rPr>
                <w:color w:val="FF0000"/>
                <w:sz w:val="28"/>
                <w:szCs w:val="28"/>
              </w:rPr>
              <w:t>4 335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4"/>
                <w:szCs w:val="28"/>
              </w:rPr>
              <w:t>(жилая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ватизированных в 2018 г. квартир, ед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бщая площадь приватизированных в 2018 г. квартир, кв. 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14.4. Объем работ, выполненных по виду деятельности «Строительство» организациями за счет бюджетных средст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ъем, выполненных рабо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го, млн.руб.                                           -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14.5. Ввод в действие жилых домов (кв. м. общей площади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сего построено                                            -  </w:t>
      </w:r>
      <w:r>
        <w:rPr>
          <w:color w:val="FF0000"/>
          <w:sz w:val="28"/>
          <w:szCs w:val="28"/>
        </w:rPr>
        <w:t>7,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ндивидуальных                                            -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Дорожное хозяйство и тран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1. Протяженность автомобильных дорог (км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общего пользования </w:t>
      </w:r>
      <w:r>
        <w:rPr>
          <w:b/>
          <w:sz w:val="28"/>
          <w:szCs w:val="28"/>
        </w:rPr>
        <w:t xml:space="preserve">местного значения </w:t>
      </w:r>
      <w:r>
        <w:rPr>
          <w:sz w:val="28"/>
          <w:szCs w:val="28"/>
        </w:rPr>
        <w:t xml:space="preserve">в районе составляет </w:t>
      </w:r>
      <w:r>
        <w:rPr>
          <w:b/>
          <w:sz w:val="28"/>
          <w:szCs w:val="28"/>
        </w:rPr>
        <w:t xml:space="preserve">789,3 км., </w:t>
      </w:r>
      <w:r>
        <w:rPr>
          <w:sz w:val="28"/>
          <w:szCs w:val="28"/>
        </w:rPr>
        <w:t>в том чи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женность дорог с твердым покрытием составляет </w:t>
      </w:r>
      <w:r>
        <w:rPr>
          <w:b/>
          <w:sz w:val="28"/>
          <w:szCs w:val="28"/>
        </w:rPr>
        <w:t>648,3 км</w:t>
      </w:r>
      <w:r>
        <w:rPr>
          <w:sz w:val="28"/>
          <w:szCs w:val="28"/>
        </w:rPr>
        <w:t xml:space="preserve">., из них </w:t>
      </w:r>
      <w:r>
        <w:rPr>
          <w:b/>
          <w:sz w:val="28"/>
          <w:szCs w:val="28"/>
        </w:rPr>
        <w:t>163,0 км</w:t>
      </w:r>
      <w:r>
        <w:rPr>
          <w:sz w:val="28"/>
          <w:szCs w:val="28"/>
        </w:rPr>
        <w:t>. дорог с асфальтобетонным покрытием. Грунтовые доро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ют</w:t>
      </w:r>
      <w:r>
        <w:rPr>
          <w:b/>
          <w:sz w:val="28"/>
          <w:szCs w:val="28"/>
        </w:rPr>
        <w:t xml:space="preserve"> 141,0 к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5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2926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ме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республиканского значен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муниципального значен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6. Связ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3"/>
        <w:gridCol w:w="1038"/>
        <w:gridCol w:w="2041"/>
        <w:gridCol w:w="1276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-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мт (наличие/отсутст-в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(коли-чество абонент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ме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ово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Жилищно-коммунальное хозяй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7.1. Протяженность водопроводных с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74"/>
        <w:gridCol w:w="2763"/>
        <w:gridCol w:w="276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ого пунк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ое протяжение уличной водопроводной сети (км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иночное протяжение уличной канализаци-онной сети (км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ме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250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17.2. Уровень газификации района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11"/>
        <w:gridCol w:w="2002"/>
        <w:gridCol w:w="1383"/>
        <w:gridCol w:w="186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ое протяже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ой сети,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боненто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ровень газификации, 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менск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3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18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36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Финансы</w:t>
      </w:r>
    </w:p>
    <w:p>
      <w:pPr>
        <w:pStyle w:val="Normal"/>
        <w:ind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уктура консолидированного бюджета Пригородного района</w:t>
      </w:r>
    </w:p>
    <w:p>
      <w:pPr>
        <w:pStyle w:val="Normal"/>
        <w:ind w:right="-3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 2018 год</w:t>
      </w:r>
    </w:p>
    <w:p>
      <w:pPr>
        <w:pStyle w:val="Normal"/>
        <w:ind w:right="-3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3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3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69 560,76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31,60</w:t>
            </w:r>
          </w:p>
        </w:tc>
      </w:tr>
      <w:tr>
        <w:trPr>
          <w:trHeight w:val="29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 на 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38,30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873,30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5,04</w:t>
            </w:r>
          </w:p>
        </w:tc>
      </w:tr>
      <w:tr>
        <w:trPr>
          <w:trHeight w:val="29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070,71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553,90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017,90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 бюджетам  муниципальных  районов  на  выполнение  передаваемых  полномочий субъектов 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610,00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 264 462,84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 164,93</w:t>
            </w:r>
          </w:p>
        </w:tc>
      </w:tr>
      <w:tr>
        <w:trPr>
          <w:trHeight w:val="29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2,10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90,62</w:t>
            </w:r>
          </w:p>
        </w:tc>
      </w:tr>
      <w:tr>
        <w:trPr>
          <w:trHeight w:val="29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 864,76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8 077,05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3 065,97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 590,17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массовой 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27,75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 и 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472,40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 107,09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chermen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8:00Z</dcterms:created>
  <dc:creator>Елена</dc:creator>
  <dc:description/>
  <cp:keywords/>
  <dc:language>en-US</dc:language>
  <cp:lastModifiedBy>АМСЧермен</cp:lastModifiedBy>
  <cp:lastPrinted>2019-06-25T15:33:00Z</cp:lastPrinted>
  <dcterms:modified xsi:type="dcterms:W3CDTF">2019-11-14T08:20:00Z</dcterms:modified>
  <cp:revision>4</cp:revision>
  <dc:subject/>
  <dc:title/>
</cp:coreProperties>
</file>